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34437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 xml:space="preserve">C&amp;A MODAS LTDA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endo em vista a retirada da guia de deposito em 19/05/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utora requer a intimação do réu, para que o mesmo devolva a guia de deposito devidamente recolhida de forma a por fim ao processo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mai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41:00Z</dcterms:created>
  <dc:creator>1º J.Especial Civel Centro</dc:creator>
  <dc:description/>
  <dc:language>en-US</dc:language>
  <cp:lastModifiedBy>Guilherme</cp:lastModifiedBy>
  <cp:lastPrinted>2005-06-01T13:35:00Z</cp:lastPrinted>
  <dcterms:modified xsi:type="dcterms:W3CDTF">2005-11-17T17:44:00Z</dcterms:modified>
  <cp:revision>5</cp:revision>
  <dc:subject/>
  <dc:title>EXMO</dc:title>
</cp:coreProperties>
</file>